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ДИВО-Метагалактической Нации Культуры ИВО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ва Светлана Васильевна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атар ИВДИВО-Мг Нации Культуры ИВО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9 ИВДИВО Цельности Челны</w:t>
      </w:r>
    </w:p>
    <w:p>
      <w:pPr>
        <w:pStyle w:val="Style14"/>
        <w:jc w:val="right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svetlana.pervova54@mail.ru</w:t>
        </w:r>
      </w:hyperlink>
    </w:p>
    <w:p>
      <w:pPr>
        <w:pStyle w:val="Heading1"/>
        <w:jc w:val="center"/>
        <w:rPr/>
      </w:pPr>
      <w:r>
        <w:rPr/>
        <w:t>Тезисы</w:t>
      </w:r>
    </w:p>
    <w:p>
      <w:pPr>
        <w:pStyle w:val="Heading1"/>
        <w:jc w:val="center"/>
        <w:rPr/>
      </w:pPr>
      <w:r>
        <w:rPr/>
        <w:t>Пробужд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ец весь объективный мир определяет Синтезом. Он определяет это стандартами, и весь мир состоит из этих стандартов. Достигая Синтеза такого же, как Отцовский, мы достигаем Пробуждения. Когда мы достигли собою частичку объективного синтезного мира Отца, она стала наша, и фактически мы стали едины с Отцом фрагментом Синтеза стандартов материи, которую мы вскрыли и телом сдела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и вспышки Пробужденности из стандартов получили новое, в новой интерпретации другим смыслом, другой иде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ы синтезируем в себе стандарты, этот Синтез, накопленный в Домах, в ядрах, в телах, при их синтезе с другими, начинается развертка в материи. И мы начинаем осознавать новую Цельность. Начинаем телом гореть новым Огнем и действовать по-другом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Целое, чтобы пробудиться, должно соответствовать Отцовскому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ивем в синтезе Огня и Материи, и отсюда складывается новое действие, как следствие Пробуждения. Когда Синтез произошел, в результате Пробуждения мы стали едины с Отцом этим Синтез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округ себя концентрируем среду пробужденной материи. И тогда мы можем уловить ситуации уровнем Отца. Потому что у нас есть Пробужденность ко всем элементам, которые складывают окружающую среду, которую мы можем чувствовать, проживать ракурсом пробужденной материи. Ситуация идет и мы понимаем для чего она, на что настроена, почему на нас реагирует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енная материя поддерживает наши лучшие начинания соответствующие Отц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 надо научиться входить и исполнять процесс Пробуждения единения с Отцом и Матерью. То, что вокруг происходит, воспринимается как живое движение матер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удиться - это адекватно настроиться на внешнюю или внутреннюю реальность, синтезироваться и творить окружающую реальность вместе с Отцом так, как она объективно устроена. Огонь и Синтез Пробуждения подвигают на новые действия, новое Сознание, новую реализац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.pervova5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9:57:00Z</dcterms:created>
  <dc:creator>Светлана</dc:creator>
  <dc:description/>
  <cp:keywords/>
  <dc:language>en-US</dc:language>
  <cp:lastModifiedBy>Вера Кишиневская</cp:lastModifiedBy>
  <dcterms:modified xsi:type="dcterms:W3CDTF">2021-03-21T19:57:00Z</dcterms:modified>
  <cp:revision>2</cp:revision>
  <dc:subject/>
  <dc:title/>
</cp:coreProperties>
</file>